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YP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[17,4,3]Tottogol v 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cesco Borg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[50,4,3]�A�cosa�serve�Tottogo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[62,4,3]�Istallazi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[127,4,3]�Come�si�us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[79,4,3]�Registrazi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cesco Borg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cosa da dire che il nome non �  sbagliato,  siamo  noi  che 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 spiritosi. TOTTOGOL � un elaboratore di sistemi del concorso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ISAL nato per esigenze personali,  ma  penso  che  parecchi  di 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atori potrebbero usarlo con profitto. L'interfaccia �  molto sempli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' scarna, ma ho puntato proprio sulla semplicit� di utilizzo per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gurda quest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non potete vedere nella versione in distribuzione gratuita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a  dei  sistemi  di riduzione n-1 e n-2 che la versione completa 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 di sviluppare. Per ottenere  la  versione  completa  e  i  succes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menti  dovete  per�  registrarvi. Tutte le altre opzioni funzio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, manca ancora qualcosina ma nei ritagli di tempo lavoro 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ogramma. I vostri suggerimenti possono poi colmare qualche lac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codice � stato scritto interamente in AMOS, ma  poich�  attualmente 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endo  insieme  ad  un amico la versione per PC in C++, questo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re le successive versioni. Dovrebbe funzionare su tutti i tip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fino a prova contraria, anche se chi ha meno di 1 MB potrebbe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limite  pi�  stretto  sul  numero  massimo  di  colonne  elaborabili.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  anche ad una versione sul Totocalcio, se a qualcuno interessa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faccia sap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 citare il contributo di mio fratello Giovanni che � stato il promo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o programma e, visto che lo usa ogni settimana,anche il pi� ass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SA SERVE TOTTO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 � un programma che consente di sviluppare e ridurre sistemi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  della  sisal.  Come per il totocalcio sono stati inclusi anch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amenti per eliminare le colonne meno probabili, tutto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unque totalmente configurabile per le proprie esigenze. Nell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trativa comunque le riduzioni sono state escluse e  pertanto  af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ate usare il programma vi dovete regist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'istallazione su hard disk copia la directory Tottogol con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a contenuti,compresa la directory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stallazione su dischetto copia il contenuto della directory su  d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etto forma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l caricamento cliccare sull'icona  TOTTOGOL  oppure  da  DOS  dig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ZIONE E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unque volesse contattarmi, mandare suggerimenti,insulti,torte avvel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quant'altro, il mio indirizzo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HESE FRANCESCO VIA SALARIA 31 00016 MONTEROTONDO R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 potete contattarmi alla casella elettron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borg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registrazione  costa  10000  lire  (italiane)  che non comprendon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pedizione  del  software  e  i  successivi  aggiornamenti.  Per  ad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e  effettuare  il pagamento solo tramite vaglia postale, o spe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ssegno non trasferibile o contanti in busta chiusa (a vostro rischi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). Specificate chiar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 e cogn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e casella elettron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ero ricevere il software   [ ]  per posta ordi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]  per posta elet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ggo    [ ]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ltro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____ MB di memoria. Workbench version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eggo:   [ ]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drive es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scheda acceleratrice di tipo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stamp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altro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effettuato il mio pagamento tr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ssegno non trasferibile a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ontanti alle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aglia pos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TRUZ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 permette l'elaborazione di {[149,4,3]sistemi�integrali},{[162,4,3]sistemi�ridotti} e</w:t>
      </w:r>
    </w:p>
    <w:p>
      <w:pPr>
        <w:pStyle w:val="PreformattedText"/>
        <w:bidi w:val="0"/>
        <w:spacing w:before="0" w:after="0"/>
        <w:jc w:val="left"/>
        <w:rPr/>
      </w:pPr>
      <w:r>
        <w:rPr/>
        <w:t>{[177,4,3]sistemi�super-ridotti} con o senza la presenza di {[215,4,3]condizionament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opzioni selezionabili dal menu principale cliccando con il mouse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76,4,3]Colonna�vincen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56,4,3]Elabora�siste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84,4,3]Esamina�colon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91,4,3]Stampa�le�colon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15,4,3]Condizionament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194,4,3]Opzion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91,4,3]Carica�le�colon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91,4,3]Salva�le�colon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[291,4,3]F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STEMI INTEG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nelle {[194,4,3]opzioni} � selezionata questa scelta, vengono sviluppate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lonne generabili dai numeri selezionati per la elaborazione. 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{[215,4,3]condizionamenti} sono attivi per�, le colonne che non soddisfano i requi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scartate. Anche questo si sceglie nella schermata delle op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in questa versione il massimo numero di colonne � 20000, m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e definitiva sar� limitato solo dalla memoria dispon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STEMI RID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nelle {[194,4,3]opzioni} viene effettuata questa scelta, l'elaborazion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istema ridotto. Se sono attivi i {[215,4,3]condizionamenti} le colonne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e in modo da soddisfarli. Con il sistema ridotto viene garanti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 in caso di otto nel sistema integrale condizionato.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are per� un numero maggiore di combinazioni. Basta vedere la differ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numero di colonne tra {[149,4,3]sistema�integrale} e ridotto per accorgers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ar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: Questa opzione � riservata agli {[79,4,3]utenti�registrat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STEMI SUPER-RID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nelle {[194,4,3]opzioni} viene effettuata questa scelta, l'elaborazion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istema super-ridotto. Se sono attivi i {[215,4,3]condizionamenti} le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scelte in modo da soddisfarli. Con il sistema super-ridott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to il sei in caso di otto nel sistema integrale condi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te giocare per� un numero ancora maggiore di combinazioni. Basta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fferenza nel numero di colonne tra questo e gli altri tipi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ccorgersi del risparmio, riduce veramente all'osso le gioc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: Questa opzione � riservata agli  {[79,4,3]utenti�registrat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Z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e opzioni � possibile scegliere la riduzione del sistema da svilup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ttivare i condizionamenti durante lo sviluppo e cambiare il costo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a. Tutto avviene cliccando nei rispettivi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ipi di sistemi sviluppa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{[177,4,3]Superridot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{[162,4,3]Ridot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{[149,4,3]Integr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i {[215,4,3]condizionamenti} sono attivati, tutte le colonne che non rispondon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 impostati nell'apposito menu, vengono scartate durante lo svilup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cando su OK, il programma accetta le scelte effettuate, SALVA salv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oni permanentemente in modo che rimangano cos� impostate anche per fu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 di TOTTOG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DIZION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vando i condizionamenti possiamo eliminare nello sviluppo del sistem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e statisticamente meno probabili. Per esempio, quante volte � suc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ano risultate con pi� gol quattro partite consecutive, per es. la 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la 5, la 6 e la 7 ? Questa � la parte meno sviluppata del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in mente di aggiungere altri filtri, soprattutto se svilupper� una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tatistiche per squ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dizionamenti present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SIMO NUMERI CONSECUTIVI: quante partite consecutive possono risul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i al ma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O NELLE PRIME DIECI: quante partite saranno vincenti delle prime d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edina, al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SIMO NELLE PRIME DIECI: quante partite saranno vincenti delle prime d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edina, al ma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O NELLE SECONDE DIECI: come sop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SIMO NUMERI TERMINANTI CON LA STESSA CIFRA: se pensate che il 3, i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 23 non usciranno mai insieme, agite q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O NUMERO INTERRUZIONI: quanto sono "sgranate" le partite vinc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lonna tipo 11-12-13-18-19-22-23-24 ha solo due interruzio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condizionamenti possono essere cambiati cliccando sul rispettiv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 CAMBIA che li reimposta tu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i condizionamenti siano efficienti, conviene prima {[256,4,3]impostare}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e poi osservare sulla destra, la statistica delle colonn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re. Se per esempio questa dice che ci saranno massimo 2 est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primi dieci, impostare il minimo a 3 non porter� a nessuna col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o svilup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si deve ancora sviluppare il sistema cliccare su OK: queste impos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usate nello sviluppo (ma solo se nelle opzioni abbiamo attiva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ament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 eliminer� da eventuali colonne gi� sviluppate e presenti in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che non rispettano i condiziona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 preserva su disco le impostazioni per futuri u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ABORA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ndo questa opzione nel menu principale si entra nell'impo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istema. I pronostici si inseriscono selezionando i rispettivi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 un click e la partita sar� selezionata come fissa, ovver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in tutte le colonne sviluppate. Un'altro click e verr� de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ta e cos� via. Premi OK se tutto � stato inserito cor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o punto puoi scegli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BORA SISTEMA: si parte! Attenzione: la riduzione di sistemi con p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ronostici pu� richiedere parecchi minuti. Eventuali sistemi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ti verranno cancellati. Era il caso di registrar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 IL SISTEMA: per cambiare i pronostici inser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BIARE LE OPZIONI: cambia le {[194,4,3]opzioni} di svilup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BIA I CONDIZIONAMENTI: Cambia i {[215,4,3]condizionamenti} su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LLA: se niente vi convince ogg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NNA VINC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ocia le dita, inserisci gli 8 magici numeri e vai a vedere se � l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AMINA COL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esaminare le colonne sviluppate e cercare quella vin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MPA LE COL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a su carta le colonne svilup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ICA LE COL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ca delle colonne svilup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VA LE COL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 delle colonne sviluppate, aggiungengo al nome scelto l'estensione .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e da TOTTOGOL.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